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right"/>
        <w:rPr>
          <w:b/>
          <w:b/>
          <w:lang w:val="sr-RS"/>
        </w:rPr>
      </w:pPr>
      <w:r>
        <w:rPr>
          <w:b/>
          <w:lang w:val="sr-RS"/>
        </w:rPr>
        <w:t>ПРЕДЛОГ</w:t>
      </w:r>
    </w:p>
    <w:p>
      <w:pPr>
        <w:pStyle w:val="Normal"/>
        <w:ind w:right="-81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lang w:val="sr-CS"/>
        </w:rPr>
        <w:t>На основу члана 4</w:t>
      </w:r>
      <w:r>
        <w:rPr>
          <w:lang w:val="sr-Latn-RS"/>
        </w:rPr>
        <w:t>0</w:t>
      </w:r>
      <w:r>
        <w:rPr>
          <w:lang w:val="sr-CS"/>
        </w:rPr>
        <w:t xml:space="preserve">. Статута општине Велико Градиште („Службени гласник општине Велико Градиште“ бр. 2/2019), члана </w:t>
      </w:r>
      <w:r>
        <w:rPr>
          <w:lang w:val="sr-Latn-RS"/>
        </w:rPr>
        <w:t>32</w:t>
      </w:r>
      <w:r>
        <w:rPr>
          <w:lang w:val="sr-RS"/>
        </w:rPr>
        <w:t>.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Закона о локалној самоуправи ("Службени гласник РС" бр.</w:t>
      </w:r>
      <w:r>
        <w:rPr>
          <w:lang w:val="ru-RU"/>
        </w:rPr>
        <w:t xml:space="preserve"> 129/2007, 83/2014 – др. закон, 101/2016 – др. закон и 47/2018)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ч</w:t>
      </w:r>
      <w:r>
        <w:rPr>
          <w:lang w:val="sr-Latn-RS"/>
        </w:rPr>
        <w:t>л</w:t>
      </w:r>
      <w:r>
        <w:rPr>
          <w:lang w:val="sr-RS"/>
        </w:rPr>
        <w:t>. 27. став 10. и</w:t>
      </w:r>
      <w:r>
        <w:rPr>
          <w:lang w:val="sr-Latn-RS"/>
        </w:rPr>
        <w:t xml:space="preserve"> 29.</w:t>
      </w:r>
      <w:r>
        <w:rPr>
          <w:lang w:val="sr-RS"/>
        </w:rPr>
        <w:t xml:space="preserve"> ст</w:t>
      </w:r>
      <w:r>
        <w:rPr>
          <w:lang w:val="sr-Latn-RS"/>
        </w:rPr>
        <w:t>.</w:t>
      </w:r>
      <w:r>
        <w:rPr>
          <w:lang w:val="sr-RS"/>
        </w:rPr>
        <w:t xml:space="preserve"> 1</w:t>
      </w:r>
      <w:r>
        <w:rPr>
          <w:lang w:val="sr-Latn-RS"/>
        </w:rPr>
        <w:t>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Закона о јавној својини („Сл. гласник РС“, број 72/2011, 88/2013, 105/2014, 104/2016 – др. закон, 108/2016, 113/2017, 95/2018 и 153/2020) и чл. 11. и 14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Одлуке о јавној својини општине Велико Градиште </w:t>
      </w:r>
      <w:r>
        <w:rPr>
          <w:lang w:val="sr-CS"/>
        </w:rPr>
        <w:t>(„Службени гласник општине Велико Градиште“ бр. 17/2021), а у складу са чланом</w:t>
      </w:r>
      <w:r>
        <w:rPr/>
        <w:t xml:space="preserve"> </w:t>
      </w:r>
      <w:r>
        <w:rPr>
          <w:lang w:val="sr-CS"/>
        </w:rPr>
        <w:t>чл. 2. ст. 1. и 2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. гласник РС“, број 16/2018), на предлог Општинског већа општине Велико Градиште,</w:t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lang w:val="sr-CS"/>
        </w:rPr>
        <w:t>Скупштина општине Велико Градиште на својој _____седници одржаној _____2021. године, д о н е л а  ј е,</w:t>
      </w:r>
    </w:p>
    <w:p>
      <w:pPr>
        <w:pStyle w:val="Normal"/>
        <w:ind w:right="-810" w:hanging="0"/>
        <w:jc w:val="both"/>
        <w:rPr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ind w:right="-81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ЛУКУ О ПРИБАВЉАЊУ НЕПОКРЕТНОСТИ У ЈАВНУ СВОЈИНУ ОПШТИНЕ ВЕЛИКО ГРАДИШТЕ </w:t>
      </w:r>
    </w:p>
    <w:p>
      <w:pPr>
        <w:pStyle w:val="Normal"/>
        <w:ind w:right="-81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810" w:firstLine="720"/>
        <w:jc w:val="both"/>
        <w:rPr/>
      </w:pPr>
      <w:r>
        <w:rPr>
          <w:b/>
          <w:lang w:val="sr-CS"/>
        </w:rPr>
        <w:t>1. ПРИБАВЉАЈУ СЕ</w:t>
      </w:r>
      <w:r>
        <w:rPr>
          <w:lang w:val="sr-CS"/>
        </w:rPr>
        <w:t xml:space="preserve"> у јавну својину општине Велико Градиште поступком прикупљања писмених понуда, следеће непокретности:</w:t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пословни простор пословних услуга</w:t>
      </w:r>
      <w:r>
        <w:rPr>
          <w:lang w:val="sr-CS"/>
        </w:rPr>
        <w:t xml:space="preserve"> бр. 1, површине 137 m</w:t>
      </w:r>
      <w:r>
        <w:rPr>
          <w:vertAlign w:val="superscript"/>
          <w:lang w:val="sr-CS"/>
        </w:rPr>
        <w:t>2</w:t>
      </w:r>
      <w:r>
        <w:rPr>
          <w:lang w:val="sr-CS"/>
        </w:rPr>
        <w:t>, налази се у Великом Градишту у ул. Кнеза Лазара 10, у приземљу стамбено-пословне зграде бр. 1, улаз бр. 1, на кат. парц. бр. 522 „Кнеза Лазара“ земљиште под зградом и другим објектом од 171</w:t>
      </w:r>
      <w:r>
        <w:rPr/>
        <w:t xml:space="preserve"> </w:t>
      </w:r>
      <w:r>
        <w:rPr>
          <w:lang w:val="sr-CS"/>
        </w:rPr>
        <w:t>m</w:t>
      </w:r>
      <w:r>
        <w:rPr>
          <w:vertAlign w:val="superscript"/>
          <w:lang w:val="sr-CS"/>
        </w:rPr>
        <w:t>2</w:t>
      </w:r>
      <w:r>
        <w:rPr>
          <w:lang w:val="sr-CS"/>
        </w:rPr>
        <w:t>, градско грађевинско земљиште укупне површине 579 m</w:t>
      </w:r>
      <w:r>
        <w:rPr>
          <w:vertAlign w:val="superscript"/>
          <w:lang w:val="sr-CS"/>
        </w:rPr>
        <w:t>2</w:t>
      </w:r>
      <w:r>
        <w:rPr>
          <w:lang w:val="sr-CS"/>
        </w:rPr>
        <w:t>, уписан у ЛН бр. 584 КО Велико Градиште као приватна својина Милана Динића из Београда, ул. Др. Драге Љочић 3;</w:t>
      </w:r>
    </w:p>
    <w:p>
      <w:pPr>
        <w:pStyle w:val="Normal"/>
        <w:ind w:right="-810" w:firstLine="720"/>
        <w:jc w:val="both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двособан стан</w:t>
      </w:r>
      <w:r>
        <w:rPr>
          <w:lang w:val="sr-CS"/>
        </w:rPr>
        <w:t xml:space="preserve"> бр. 3, површине 56 m</w:t>
      </w:r>
      <w:r>
        <w:rPr>
          <w:vertAlign w:val="superscript"/>
          <w:lang w:val="sr-CS"/>
        </w:rPr>
        <w:t>2</w:t>
      </w:r>
      <w:r>
        <w:rPr>
          <w:lang w:val="sr-CS"/>
        </w:rPr>
        <w:t>, налази се у Великом Градишту у ул. Кнеза Лазара 10, на првом спрату стамбено-пословне зграде бр. 1</w:t>
      </w:r>
      <w:r>
        <w:rPr/>
        <w:t>,</w:t>
      </w:r>
      <w:r>
        <w:rPr>
          <w:lang w:val="sr-CS"/>
        </w:rPr>
        <w:t xml:space="preserve"> улаз бр. 2, на кат. парц. бр. 522 „Кнеза Лазара“ земљиште под зградом и другим објектом од 171 m</w:t>
      </w:r>
      <w:r>
        <w:rPr>
          <w:vertAlign w:val="superscript"/>
          <w:lang w:val="sr-CS"/>
        </w:rPr>
        <w:t>2</w:t>
      </w:r>
      <w:r>
        <w:rPr>
          <w:lang w:val="sr-CS"/>
        </w:rPr>
        <w:t>, градско грађевинско земљиште укупне површине 579 m</w:t>
      </w:r>
      <w:r>
        <w:rPr>
          <w:vertAlign w:val="superscript"/>
          <w:lang w:val="sr-CS"/>
        </w:rPr>
        <w:t>2</w:t>
      </w:r>
      <w:r>
        <w:rPr>
          <w:lang w:val="sr-CS"/>
        </w:rPr>
        <w:t>, уписан у ЛН бр. 584 КО Велико Градиште као приватна својина Милана Динића из Београда, ул. Др. Драге Љочић 3.</w:t>
      </w:r>
    </w:p>
    <w:p>
      <w:pPr>
        <w:pStyle w:val="Normal"/>
        <w:ind w:right="-81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810" w:firstLine="720"/>
        <w:jc w:val="both"/>
        <w:rPr/>
      </w:pPr>
      <w:r>
        <w:rPr>
          <w:b/>
          <w:lang w:val="sr-RS"/>
        </w:rPr>
        <w:t>2.</w:t>
      </w:r>
      <w:r>
        <w:rPr>
          <w:lang w:val="sr-RS"/>
        </w:rPr>
        <w:t xml:space="preserve"> Накнада за прибављање непокретности из тачке 1. ове одлуке утврђена је за пословни простор у износу од </w:t>
      </w:r>
      <w:r>
        <w:rPr>
          <w:lang w:val="sr-Latn-RS"/>
        </w:rPr>
        <w:t>8</w:t>
      </w:r>
      <w:r>
        <w:rPr>
          <w:lang w:val="sr-RS"/>
        </w:rPr>
        <w:t>5</w:t>
      </w:r>
      <w:r>
        <w:rPr>
          <w:lang w:val="sr-Latn-RS"/>
        </w:rPr>
        <w:t>0 e</w:t>
      </w:r>
      <w:r>
        <w:rPr>
          <w:lang w:val="sr-RS"/>
        </w:rPr>
        <w:t>вра</w:t>
      </w:r>
      <w:r>
        <w:rPr>
          <w:lang w:val="sr-Latn-RS"/>
        </w:rPr>
        <w:t>/m</w:t>
      </w:r>
      <w:r>
        <w:rPr/>
        <w:t>²</w:t>
      </w:r>
      <w:r>
        <w:rPr>
          <w:lang w:val="sr-RS"/>
        </w:rPr>
        <w:t xml:space="preserve"> што укупно износи </w:t>
      </w:r>
      <w:r>
        <w:rPr>
          <w:b/>
          <w:lang w:val="sr-RS"/>
        </w:rPr>
        <w:t>116.450 евра</w:t>
      </w:r>
      <w:r>
        <w:rPr>
          <w:lang w:val="sr-RS"/>
        </w:rPr>
        <w:t xml:space="preserve"> и за стамбени простор у износу од 550 евра/m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 xml:space="preserve">што укупно износи </w:t>
      </w:r>
      <w:r>
        <w:rPr>
          <w:b/>
          <w:lang w:val="sr-RS"/>
        </w:rPr>
        <w:t>30.800 евра</w:t>
      </w:r>
      <w:r>
        <w:rPr>
          <w:lang w:val="sr-RS"/>
        </w:rPr>
        <w:t xml:space="preserve">.  </w:t>
      </w:r>
    </w:p>
    <w:p>
      <w:pPr>
        <w:pStyle w:val="Normal"/>
        <w:ind w:right="-810"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Накнаду из претходног става општина плаћа на рате и то 60% у року од 30 дана од дана закључења уговора о купопродаји, а остатак најкасније до 31.12.2021. године у једнаким месечним ратама, све у динарској противвредности  по званичном средњем курсу НБС на дан плаћања. </w:t>
      </w:r>
    </w:p>
    <w:p>
      <w:pPr>
        <w:pStyle w:val="Normal"/>
        <w:ind w:right="-810" w:firstLine="720"/>
        <w:jc w:val="both"/>
        <w:rPr>
          <w:lang w:val="sr-RS"/>
        </w:rPr>
      </w:pPr>
      <w:r>
        <w:rPr>
          <w:lang w:val="sr-RS"/>
        </w:rPr>
        <w:t>Предмет</w:t>
      </w:r>
      <w:r>
        <w:rPr/>
        <w:t>e</w:t>
      </w:r>
      <w:r>
        <w:rPr>
          <w:lang w:val="sr-RS"/>
        </w:rPr>
        <w:t xml:space="preserve"> непокретности се прибављају у јавну својину у складу са тржишним условима, на основу процене тржишне вредности за конкретни пословни простор у износу од 860 евра/m</w:t>
      </w:r>
      <w:r>
        <w:rPr/>
        <w:t xml:space="preserve">² и </w:t>
      </w:r>
      <w:r>
        <w:rPr>
          <w:lang w:val="sr-RS"/>
        </w:rPr>
        <w:t>стамбени простор у износу од 560 евра/m², процењени дана 2.7.2021. године од стране</w:t>
      </w:r>
      <w:r>
        <w:rPr>
          <w:lang w:val="sr-Latn-RS"/>
        </w:rPr>
        <w:t xml:space="preserve"> Одељења за локалну пореску администрацију</w:t>
      </w:r>
      <w:r>
        <w:rPr>
          <w:lang w:val="sr-RS"/>
        </w:rPr>
        <w:t xml:space="preserve"> општинске управе општине Велико Градиште.  </w:t>
      </w:r>
    </w:p>
    <w:p>
      <w:pPr>
        <w:pStyle w:val="Normal"/>
        <w:ind w:right="-81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Међусобна права и обавезе регулисаће се уговором који закључују Општина Велико Градиште и Милан Динић из Београда, у року од 30 дана од дана објављивања одлуке у службеном гласилу.</w:t>
      </w:r>
    </w:p>
    <w:p>
      <w:pPr>
        <w:pStyle w:val="Normal"/>
        <w:ind w:right="-810" w:firstLine="720"/>
        <w:jc w:val="both"/>
        <w:rPr/>
      </w:pPr>
      <w:r>
        <w:rPr>
          <w:lang w:val="sr-CS"/>
        </w:rPr>
        <w:t>Лице овлашћено за закључење уговора за општину Велико Градиште је Председник општине.</w:t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10" w:firstLine="720"/>
        <w:jc w:val="both"/>
        <w:rPr>
          <w:lang w:val="sr-RS"/>
        </w:rPr>
      </w:pPr>
      <w:r>
        <w:rPr>
          <w:b/>
          <w:lang w:val="sr-Latn-RS"/>
        </w:rPr>
        <w:t>4.</w:t>
      </w:r>
      <w:r>
        <w:rPr>
          <w:lang w:val="sr-Latn-RS"/>
        </w:rPr>
        <w:t xml:space="preserve"> Ова одлука ступа на снагу </w:t>
      </w:r>
      <w:r>
        <w:rPr>
          <w:lang w:val="sr-RS"/>
        </w:rPr>
        <w:t xml:space="preserve">осмог </w:t>
      </w:r>
      <w:r>
        <w:rPr>
          <w:lang w:val="sr-Latn-RS"/>
        </w:rPr>
        <w:t>дана од објављивања у „</w:t>
      </w:r>
      <w:r>
        <w:rPr>
          <w:lang w:val="sr-RS"/>
        </w:rPr>
        <w:t>Службеном гласнику општине Велико Градиште“.</w:t>
      </w:r>
    </w:p>
    <w:p>
      <w:pPr>
        <w:pStyle w:val="Normal"/>
        <w:ind w:right="-81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81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81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810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right="-81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810" w:firstLine="720"/>
        <w:jc w:val="both"/>
        <w:rPr/>
      </w:pPr>
      <w:r>
        <w:rPr>
          <w:lang w:val="sr-CS"/>
        </w:rPr>
        <w:t>Правни основ за доношење ове одлуке произилази из одредби чл. 27. став 10. и чл. 29. ст. 1. Закона о јавној својини („Сл. гласник РС“, број 72/2011, 88/2013, 105/2014, 104/2016 – др. закон, 108/2016, 113/2017, 95/2018 и 153/2020), којима је прописано да о прибављању ствари под условима прописаним законом, одлучује орган јединице локалне самоуправе одређен у складу са законом и статутом јединице локалне самоуправе као и то да се непокретност прибавља по тржишним условима поступком прикупљања писмених понуда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ок је чл. 11., 12., 13. и 14. Одлуке о јавној својини општине Велико Градиште („Службени гласник општине Велико Градиште“ бр. 17/2021) утврђен поступак прибављања непокретности у јавну својину, надлежност председника општине за покретање поступка прибављања ствари у јавну својину и формирања комисије за спровођење поступка и закључење уговора, надлежност Одељења локалне пореске администрације за процену тржишне вредности непокретности, надлежност Општинске управе за објављивање огласа, као и надлежност Скупштине општине Велико Градиште за доношење одлуке о прибављању непокретности.</w:t>
      </w:r>
    </w:p>
    <w:p>
      <w:pPr>
        <w:pStyle w:val="Normal"/>
        <w:ind w:right="-810" w:firstLine="720"/>
        <w:jc w:val="both"/>
        <w:rPr/>
      </w:pPr>
      <w:r>
        <w:rPr>
          <w:lang w:val="sr-CS"/>
        </w:rPr>
        <w:t>У складу са чланом 12. ст. 1. и 2. Одлуке о јавној својини општине Велико Градиште, Одлуку о покретању поступка прибављања непокретности у јавну својину општине Велико Градиште прикупљањем писмених понуда број 464-214/2021-01-2 од 25.5.2021. године донео је Председник општине, на образложен предлог одељења Општинске управе надлежног за имовинско правне послове. У циљу доношења наведене одлуке којом се покреће поступак, надлежно одељење је прибавило процену тржишне вредности непокретности од стране Министарства финансија - Пореске управе, Одсек за контролу издвојених активности Пожаревац бр. 080-464-08-0045/2021 од 25.03.2021. године где је процењено да тржишна вредност непокретности – пословног простора и стана у Великом Градишту у улицама Кнеза Лазара, Житни трг и Трг Младена Милорадовића износи 120.163,70 за 1 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пословног простора и 77.675,12 динара за 1 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стамбеног простора. Полазећи од наведене процене, у одлуци о покретању поступка утврђена је максимална купопродајна цена непокретности која се може понудити у поступку прикупљања писмених понуда а која би могла бити прихватљива за општину, с тим да се за конкретну понуђену непокретност прибави порцена тржишне вредности те да се непокретности прибаве по тржишним условима. </w:t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lang w:val="sr-CS"/>
        </w:rPr>
        <w:t>Председник општине у складу са чланом 12. ст. 3. наведене одлуке, донео је решење број 464-214/2021-01-2 од 26.5.2021. године којим је формирао комисију за спровођење поступка прибављања непокретности у јавну својину општине прикупљањем писмених понуда.</w:t>
      </w:r>
    </w:p>
    <w:p>
      <w:pPr>
        <w:pStyle w:val="Normal"/>
        <w:ind w:right="-810" w:firstLine="720"/>
        <w:jc w:val="both"/>
        <w:rPr/>
      </w:pPr>
      <w:r>
        <w:rPr>
          <w:lang w:val="sr-CS"/>
        </w:rPr>
        <w:t xml:space="preserve">Потом је Општинска управа општине Велико Градиште у складу са чланом 13. Одлуке о јавној својини, објавила оглас број 464-217/2021-06 од 28.5.2021. године, у дневном листу „Објектив“ који се дистрибуира на целој територији Републике Србије. </w:t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lang w:val="sr-CS"/>
        </w:rPr>
        <w:t xml:space="preserve">На објављени оглас пристигла је једна понуда дана 30.6.2021. године, подносиоца Милана Динића из Београда, ул. Др. Драге Љочић 3, са понуђеним непокретностима и ценом који су ближе означени у тачки 1. и 2. диспозитива ове одлуке, те како је понуда била благовремена и уредна то је комисија за спровођење поступка прибавила процену тржишне вредности конкретних понуђених непокретности. Тржишна вредност понуђених непокретности утврђена је Записником о процени непокретности број 464-241-1/2021-1 од 2.7.2021. године од стране Одељења за локалну пореску администрацију </w:t>
      </w:r>
      <w:r>
        <w:rPr/>
        <w:t>O</w:t>
      </w:r>
      <w:r>
        <w:rPr>
          <w:lang w:val="sr-CS"/>
        </w:rPr>
        <w:t>пштинске управе општине Велико Градиште, у износу ближе одређеним тачком 2. став 3. диспозитива ове одлуке. Имајући у виду да је понуђен износ накнаде за прибављање непокретности мањи од износа њихове тржишне вредности, као и да су испуњени сви услови предвиђени донетим одлукама и огласом, то је комисија предложила да општинско веће и  скупштина општине донесу одговарајуће одлуке ради прибављања у јавну својину општине предмених непокретности из диспозитива. О спроведеном поступку комисија ја сачинила записнике дана 1.7.2021. годин</w:t>
      </w:r>
      <w:r>
        <w:rPr/>
        <w:t>e</w:t>
      </w:r>
      <w:r>
        <w:rPr>
          <w:lang w:val="sr-CS"/>
        </w:rPr>
        <w:t xml:space="preserve"> и 5.7.2021. године.       </w:t>
      </w:r>
    </w:p>
    <w:p>
      <w:pPr>
        <w:pStyle w:val="Normal"/>
        <w:ind w:right="-810" w:firstLine="720"/>
        <w:jc w:val="both"/>
        <w:rPr/>
      </w:pPr>
      <w:r>
        <w:rPr>
          <w:lang w:val="sr-CS"/>
        </w:rPr>
        <w:t xml:space="preserve">Непокретности из диспозитива се прибављају у јавну својину Општине Велико Градиште за потребе организовања јединственог управног места и развоја и унапређења туризма. У оквиру просторија које би се користиле са намером организације јединственог управног места, постојало би и место за презентацију и бржи проток информација између туристичке организације и странака, а прибавља се и посебан простор за измештање туристичке организације са старе локације. Стога је простор веће површине предвиђен за организацију јединственог управног места, јер је услед повећане циркулације странака потребно просторно и организационо задовољити њихове потребе као и потребе запослених у органима и организацијама локалне самоуправе и организовати ефикасан и безбедан рад. У мањем простору планира се смештај туристичке организације, са циљем ближег организационог и функионалног повезивања са просторијама јединственог управног места. Управо из изнетих разлога, дата је могућност да се у случају недостатка пословног простора у понуди, прибаве у јавну својину стамбене просторије, јер постоји законска могућност промене намене просторија, а све имајући у виду да је Велико Градиште мање насеље са ограниченим могућностима у погледу понуда некретнина на локацијама у централном градском језгру.      </w:t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lang w:val="sr-CS"/>
        </w:rPr>
        <w:t xml:space="preserve">Прибављањем непокретности у јавну својину на начин и под условима како је одређено диспозитивом ове одлуке омогућава се истовремено организовање Јединственог управног места и организовање просторија Туристичке организације Општине Велико Градиште, односно брже и лакше остваривање права грађана и стварање повољних услова за развој туризма у Општини Велико Градиште. </w:t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lang w:val="sr-CS"/>
        </w:rPr>
        <w:t xml:space="preserve">За спровођење ове одлуке обезбеђена су средства Одлуком о буџету општине Велико Градиште, раздео: 4 – Општинска управа; програмска класификација 0602-0001, функција 130, позиција 44, економска класификација 511.  </w:t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lang w:val="sr-CS"/>
        </w:rPr>
        <w:t>Имајући у виду све наведено, као и да је одредбом члана 2. ст. 1. и 2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. гласник РС“, број 16/2018) прописано да се непокретности у јавној својини и друга имовинска права прибављају и отуђују, односно уступају у поступку јавног надметања или прикупљања писмених понуда, а изузетно непосредном погодбом, под условима утврђеним Законом и овом уредбом, односно да се почетна, односно најнижа, односно највиша купопродајна цена непокретности која се прибавља или отуђује из јавне својине утврђује се у односу на висину тржишне вредности предметне непокретности, изражене у еврима, с тим што се исплата врши у динарској противвредности по средњем званичном курсу Народне банке Србије на дан уплате, то је овај орган одлучио као у диспозитиву.</w:t>
      </w:r>
    </w:p>
    <w:p>
      <w:pPr>
        <w:pStyle w:val="Normal"/>
        <w:ind w:right="-810" w:firstLine="720"/>
        <w:jc w:val="both"/>
        <w:rPr>
          <w:lang w:val="sr-CS"/>
        </w:rPr>
      </w:pPr>
      <w:r>
        <w:rPr>
          <w:lang w:val="sr-CS"/>
        </w:rPr>
        <w:t>Из свега напред изнетог а сагласно члану 40. Статута општине Велико Градиште (''Службени гласник општине Велико Градиште'', бр. 2/2019) и 32. Закона о локалној самоуправи ("Службени гласник РС" бр. 129/2007, 83/2014 – др. закон, 101/2016 – др. закон и 47/2018) и члана 14. ст. 6. и 7. Одлуке о јавној својини општине Велико Градиште, предлаже се   Скупшини општине да одлучи као што је дато у диспозитиву.</w:t>
      </w:r>
    </w:p>
    <w:p>
      <w:pPr>
        <w:pStyle w:val="Normal"/>
        <w:ind w:right="-8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81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едлагач: Општинско веће</w:t>
      </w:r>
    </w:p>
    <w:p>
      <w:pPr>
        <w:pStyle w:val="Normal"/>
        <w:ind w:right="-81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-81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ind w:right="-81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righ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8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810" w:hanging="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90" w:right="180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9:00Z</dcterms:created>
  <dc:creator>opstina</dc:creator>
  <dc:description/>
  <cp:keywords/>
  <dc:language>en-US</dc:language>
  <cp:lastModifiedBy>URB-SANJA</cp:lastModifiedBy>
  <cp:lastPrinted>2021-07-07T07:58:00Z</cp:lastPrinted>
  <dcterms:modified xsi:type="dcterms:W3CDTF">2021-07-09T06:46:00Z</dcterms:modified>
  <cp:revision>98</cp:revision>
  <dc:subject/>
  <dc:title>Г-ђи ТАСИЋ ДЕСАНКИ</dc:title>
</cp:coreProperties>
</file>