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 </w:t>
      </w:r>
      <w:r>
        <w:rPr>
          <w:rFonts w:cs="Tahoma" w:ascii="Tahoma" w:hAnsi="Tahoma"/>
          <w:b/>
          <w:lang w:val="sr-RS"/>
        </w:rPr>
        <w:t xml:space="preserve">остваривање права на регрес премије осигурања (30%) за усеве, плодове, вишегодишње засаде, расаднике и животиње за </w:t>
      </w:r>
      <w:r>
        <w:rPr>
          <w:rFonts w:cs="Tahoma" w:ascii="Tahoma" w:hAnsi="Tahoma"/>
          <w:b/>
          <w:lang w:val="sr-CS"/>
        </w:rPr>
        <w:t>2015. годину, за физичка лица носиоце регистрованих пољопривредних газдинастава са територије општине Велико Градишт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-НОСИОЦУ РЕГИСТРОВАНОГ ПОЉОПРИВРЕДНОГ ГАЗ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(физичко лиц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ебивалиште, односно седишт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 и број мобилног телефо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Регистрованог пољопривредног  газдин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-mail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рачуна и назив банк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Попуњен захтев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RS"/>
              </w:rPr>
              <w:t xml:space="preserve">Потписана Изјава да не постоји захтев за исто улагање у другим јавним фондовима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отврда да је корисник измирио доспеле обавезе  по раније одобреним захтевима финансираним из средстава буџета општине Велико Градиште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пија полисе осигурања издата од стране друштва за осигурање код кога је подносилац осигуран у периоду од 01. новембра претходне до 31.октобра текуће године, а оригинал се доставља на увид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врда о извршеном плаћању укупне премије осигурања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вод из регистра пољопривредног газдинства које издаје Управа за трезор за 2015 годину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отокопија личне карте носиоца регистрованог пољопривредног газдинства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Фотокопија картице из банке са бројем наменског рачуна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>Датум:__________2015.године</w:t>
        <w:tab/>
        <w:tab/>
        <w:tab/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sz w:val="16"/>
          <w:szCs w:val="16"/>
          <w:lang w:val="sr-CS"/>
        </w:rPr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ahoma" w:ascii="Tahoma" w:hAnsi="Tahoma"/>
          <w:b/>
          <w:sz w:val="16"/>
          <w:szCs w:val="16"/>
          <w:vertAlign w:val="superscript"/>
          <w:lang w:val="sr-CS"/>
        </w:rPr>
        <w:t>1</w:t>
      </w:r>
      <w:r>
        <w:rPr>
          <w:rFonts w:cs="Tahoma" w:ascii="Tahoma" w:hAnsi="Tahoma"/>
          <w:sz w:val="16"/>
          <w:szCs w:val="16"/>
          <w:vertAlign w:val="superscript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Сва документација мора да гласи на исто физичко лице, које је носилац Регистрованог пољопривредног газдинства (у активном статусу), оверена и потписана од стране надлежног органа који издаје исправу.</w:t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2:00Z</dcterms:created>
  <dc:creator>dusan.marcetic</dc:creator>
  <dc:description/>
  <cp:keywords/>
  <dc:language>en-US</dc:language>
  <cp:lastModifiedBy>DanijelaIlic</cp:lastModifiedBy>
  <cp:lastPrinted>2015-05-19T10:40:00Z</cp:lastPrinted>
  <dcterms:modified xsi:type="dcterms:W3CDTF">2015-05-21T06:30:00Z</dcterms:modified>
  <cp:revision>6</cp:revision>
  <dc:subject/>
  <dc:title/>
</cp:coreProperties>
</file>