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На основу члана 32. Закона о локалној самоуправи („Службени гласник РС“, бр. 129/07), члана 18., а у вези члана 40. Статута општине Велико Градиште („Службени гласник општине Велико Градиште“, бр. 9/2008),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>Скупштина општине Велико Градиште на својој 24.-ој седници одржаној дана 14.04.2014. године, усвојила ј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1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  <w:gridCol w:w="2272"/>
        <w:gridCol w:w="562"/>
        <w:gridCol w:w="360"/>
        <w:gridCol w:w="1032"/>
        <w:gridCol w:w="360"/>
      </w:tblGrid>
      <w:tr>
        <w:trPr>
          <w:trHeight w:val="315" w:hRule="atLeast"/>
        </w:trPr>
        <w:tc>
          <w:tcPr>
            <w:tcW w:w="117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ЗВЕШТАЈ О РЕАЛИЗАЦИЈИ ПРОГРАМА МЕСНИХ ЗАЈЕДНИЦА И УТРОШЕНИМ</w:t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1175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СРЕДСТВИМА ЗА ПЕРИОД ЈАНУАР - ДЕЦЕМБАР 2013. </w:t>
            </w:r>
            <w:r>
              <w:rPr>
                <w:b/>
                <w:bCs/>
                <w:color w:val="000000"/>
              </w:rPr>
              <w:t>ГОДИНЕ</w:t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џетом општине Велико Градиште за 2013. годину предвиђена су средства за</w:t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ју програма рада месних заједница по броју становника</w:t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у апсолутном износу по 1.000.000,00 динара</w:t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ељење за финансије Општинске управе Велико Градиште припремило је финансијск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вештај о утрошеним средствима Месних заједница за период јануар - децембар</w:t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. година на основу књиговодствене евиденције овог Одељења.</w:t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НА ЗАЈЕДНИЦА БИСКУПЉЕ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 периоду јануар-децембар укупна средства износe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04,387.08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нето из претходне годин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.08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ходи  из буџет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3,443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ствени приход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утрошена средства износ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04,076.55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ошкови платног промета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72.85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е чишћењ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воз фудбалер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ђивање паркић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078.76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јектна документација за Дом култур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добровољно давање крви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680.47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клони за Основну школу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51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ржавање путева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правка сточне ваг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ична расвета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4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тали трошкови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793.47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до на жиро рачуну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.53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НА ЗАЈЕДНИЦА ВЕЛИКО ГРАДИШТЕ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 периоду јануар-децембар укупна средства износe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843,393.5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нето из претходне годин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04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ходи  из буџет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20,409.5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ствени приходи - од вашар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20,88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утрошена средства износ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842,130.45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ошкови платног промета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07.41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ј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262.5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е чишћења и одвоз отпад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576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тампа календара, позивница, брошура, роковника...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74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е и стручне услуг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077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презентација и угоститељске услуг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53.75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лон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иво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99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целаријски материја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3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ржавање путев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367.5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јал за спорт играчк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28.03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јали за текуће поправке и одржавањ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79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ће поправке и одржавањ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647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ектричне инсталациј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7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љање играчака у парку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5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чунарска опрема донација ПС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33.65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ео надзор за парк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1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нације осталим удружењима и организацијам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13,628.61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менски трансфер спортском друштву од прихода за ваша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ржавање путева ЈП Дирекциј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тали трошкови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8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до на жиро рачуну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63.05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НА ЗАЈЕДНИЦА ГАРЕВО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 периоду јануар-децембар укупна средства износe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925,337.52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нето из претходне годин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59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ходи  из буџет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65,319.93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ствени приход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утрошена средства износ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37,911.93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ошкови платног промета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60.07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куће поправке и одржавање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ријали за текуће поправке и одржавање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393.5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ови а водоводу - бушење бунар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ј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88.84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нација верским заједницам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56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ектро инстаслациј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18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ржавање путева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дарски радов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тали трошкови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33.52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до на жиро рачуну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425.59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НА ЗАЈЕДНИЦА ДЕСИНЕ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 периоду јануар-децембар укупна средства износe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44,181.23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нето из претходне годин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.03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ходи  из буџет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43,641.2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утрошена средства износ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44,136.7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ошкови платног промета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95.2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ма за видео надзо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521.5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ржавање путева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48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ектричне инсталациј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4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е спорт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нације цркв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нације Узгајивачи голубов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нације за вртић и спорт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до на жиро рачуну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44.53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НА ЗАЈЕДНИЦА ДОЉАШНИЦ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 периоду јануар-децембар укупна средства износe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38,820.62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нето из претходне годин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00.62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ствени приход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ходи  из буџет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77,72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утрошена средства износ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58,161.02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ошкови платног промета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89.5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јектна документациј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2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јали за текуће поправке и одржавањ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71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ектро инсталациј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1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правка и одражавање уличне расвет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81.56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ржавање путева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8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е чишћењ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тобуско стајалишт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кс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69.96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ржавање гробљ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до на жиро рачуну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659.6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НА ЗАЈЕДНИЦА ЂУРАКОВО-ПОПОВАЦ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 периоду јануар-децембар укупна средства износe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66,251.57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нето из претходне годин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47.37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ходи  из буџет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61,904.2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утрошена средства износ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,265,577.12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ошкови платног промета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92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ов на Дому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25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ржавање уличне расвет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85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презентациј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59.2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лони за децу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6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ови на водоводу и канализациј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1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али трошков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јектна документациј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кс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80.92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ржавање путев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75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до на жиро рачуну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.45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НА ЗАЈЕДНИЦА ЗАТОЊЕ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 периоду јануар-децембар укупна средства износe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68,701.58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нето из претходне годин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75.35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ствени приход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5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ходи  из буџет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47,426.23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утрошена средства износ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951,346.53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ошкови платног промета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21.3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ја - репрограм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485.58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а расвет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91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јал за пумпу за воду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55.5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ови на водоводу и канализациј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439.4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е чишћењ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е одржавања путев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18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ови на ловачкој просториј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,126.55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орије КУД и МК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579.2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нација школи - бојле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72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нација ФК Гранича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нације осталим непрофитним институцијама и организацијам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1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ларија за КУД, СД и МК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596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до на жиро рачуну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355.05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НА ЗАЈЕДНИЦА КАМИЈЕВО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 периоду јануар-децембар укупна средства износe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92,329.16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нето из претходне годин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971.28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ходи  из буџет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84,357.88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ствени приход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утрошена средства износ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88,406.16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ошкови платног промета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77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ржавање путева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ектричне инсталације  - улична расвет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38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оститељске услуг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44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детске услуг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89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водњавањ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66.36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ови на канализацији - Ловачка кућиц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88.8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ће поправке и одржавање - Школ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56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удна наплата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01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до на жиро рачуну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23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НА ЗАЈЕДНИЦА КИСИЉЕВО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 периоду јануар-децембар укупна средства износe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,266,445.16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нето из претходне годин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985.16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ствени приход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ходи  из буџет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34,46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утрошена средства износ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62,421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ошкови платног промета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61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ржавање путева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6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ектричне инсталациј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6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јали за текуће поправк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11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ће поправке и одржавањ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5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нзин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јектна документациј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до на жиро рачуну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24.16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НА ЗАЈЕДНИЦА КУМАНЕ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 периоду јануар-децембар укупна средства износe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,339,646.84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нето из претходне годин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.09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ствени приход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4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ходи  из буџет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40,113.75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утрошена средства износ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27,021.9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ошкови платног промета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48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е чишћења - игралишт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ј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630.65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ржавање путева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9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дарски радов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ови на крову Дома култур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ови на канализациј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47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а расвет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9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јали за текуће поправк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370.4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водњавањ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82.72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веће и зеленило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5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презентациј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2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а вод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4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шкови телефон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91.37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е достав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тали трошкови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12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кс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39.76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нација ФК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до на жиро рачуну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624.94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НА ЗАЈЕДНИЦА КУРЈАЧЕ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 периоду јануар-децембар укупна средства износe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23,998.78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нето из претходне годин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81.67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ствени приход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378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ходи  из буџет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43,539.11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утрошена средства износ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95,070.14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ошкови платног промета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04.99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ови на вододводу и канализациј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3,25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ј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69.99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јектна документациј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дарски радови-школ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58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ће поправке и одржавањ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992.8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јали за текуће поправке и одржавањ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71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ектричне инсталациј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663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е чишћења-дом и гробљ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7,588.7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имер и алат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935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е штампањ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вокатске услуг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презентациј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85.96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детске услуг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98.68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лон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нациј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7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јал за пољопривреду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0.1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иво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19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ен малих спортов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,08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кс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26.92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али трошков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56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до на жиро рачуну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28.64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НА ЗАЈЕДНИЦА КУСИЋЕ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 периоду јануар-децембар укупна средства износe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57,496.56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нето из претходне годин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68.59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ствени приход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ходи  из буџет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1,527.97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утрошена средства износ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45,751.1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ошкови платног промета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22.5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ј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е чишћења,електроводи око сел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але услуге штамп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вокатске услуг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оститељске услуг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59.75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е спорт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930.5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а вод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9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лони - пакетић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презентациј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5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ржавање путев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86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кс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21.72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ови на водоводу и канализациј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3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ектричне инсталациј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24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але услуге и материјали за текуће поправк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4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ће поправке и одржавањ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77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целаријски материја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44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веће и зеленило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6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иво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40.66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али трошков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6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2.97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јлер за ФК и МЗ, водомер за гробље, мајице за Дане цвећ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49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нације ФК Пек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јал за чишћење сел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19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до на жиро рачуну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45.46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НА ЗАЈЕДНИЦА ЉУБИЊЕ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 периоду јануар-децембар укупна средства износe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67,062.42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нето из претходне годин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.76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ходи  из буџет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66,742.66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утрошена средства износ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66,272.78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ошкови платног промета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37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ће поправке терен малих спортов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2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ектричне инсталациј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458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ржавање путева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9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водњавањ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7.44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детске услуг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нације - Вртић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јектна документациј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иво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.34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уге спорта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65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до на жиро рачуну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789.64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НА ЗАЈЕДНИЦА МАЈИЛОВАЦ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 периоду јануар-децембар укупна средства износe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74,199.7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нето из претходне годин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89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ствени приход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6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ходи  из буџет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80,310.7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утрошена средства износ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09,549.72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ошкови платног промета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9.19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ектричне инсталациј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855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ј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01.19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ларски радови Врата за МК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644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скање гробља, тример..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27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иво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ћ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5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кс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1.84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нације - Моторијада, ФК, КУД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презентација и поклон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436.5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тали трошкови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2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до на жиро рачуну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,649.98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НА ЗАЈЕДНИЦА МАКЦЕ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 периоду јануар-децембар укупна средства износe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41,673.76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нето из претходне годин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737.51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ходи  из буџет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31,936.25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утрошена средства износ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41,392.37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ошкови платног промета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44.49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ј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37.01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ржавање путева и чишћење снег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545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е чишћења - депониј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ржавање електричне инсталације - улицна расвет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46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јали за текуће поправк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9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лон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18.4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презентациј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22.49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детске услуг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3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ће поправке и одржавање - поправке за школу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449.98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радња настрешнице за терен за мале спортов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46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ће поправке и одржавање моторне опрем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44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иво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35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нација фк макц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нација цркви за Бадње веч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7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до на жиро рачуну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.39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НА ЗАЈЕДНИЦА ОСТРОВО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 периоду јануар-децембар укупна средства износe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05,252.14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нето из претходне годин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7.58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ствени приход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ходи  из буџет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91,244.56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утрошена средства износ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05,035.25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ошкови платног промета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68.69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ектричне инсталациј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1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ј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92.56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ржавање путева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е чишћења гробље и сне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детске услуг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5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јали за текуће поправк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2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ће поправе и одржавањ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895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е вештачењ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74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нације чорбијада, Ловачка секција помоћ Николи Мишићу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јектна документациј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ало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25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до на жиро рачуну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.89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НА ЗАЈЕДНИЦА ПЕЧАНИЦ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 периоду јануар-децембар укупна средства износe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21,702.38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нето из претходне годин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827.5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ходи  из буџет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51,874.88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утрошена средства износ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91,757.38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ошкови платног промета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62.5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ј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224.88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нет и слично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5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ржавање путева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ектричне инсталациј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а вод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2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иво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до на жиро рачуну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945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НА ЗАЈЕДНИЦА ПОЖЕЖЕНО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 периоду јануар-децембар укупна средства износe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97,233.24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нето из претходне годин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964.65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ствени приход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ходи  из буџет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14,268.59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утрошена средства износ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95,629.59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ошкови платног промета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52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ларски радов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9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ови на водоводу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78.91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а расвет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ектро инсталације за спортску кафану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55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јали за текуће поправк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3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ће поправке Дом култур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683.5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јал за пољопривреду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04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имер и алат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12.4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нација ФК Раднички и Новица Ђурић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ј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576.14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83.46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лон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95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ржавање путев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969.18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детске услуге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јекат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до на жиро рачуну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3.65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НА ЗАЈЕДНИЦА РАМ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 периоду јануар-децембар укупна средства износe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32,973.91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нето из претходне годин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50.3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ствени приход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ходи  из буџет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48,423.61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утрошена средства износ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80,880.51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ошкови платног промета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11.14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ј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612.5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е штампања - мајце за Рамске сутон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презентациј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5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е спорт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е одржавања путев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76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детске услуг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80.92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кс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80.92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водњавањ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20.03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ектричне инсталациј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7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јали за текуће поправк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92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ма за домаћинство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45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иво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68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чице за цркву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нације за цркву и Новицу Ђурић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тали трошкови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15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јектна документациј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до на жиро рачуну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93.4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НА ЗАЈЕДНИЦА СИРАКОВО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 периоду јануар-децембар укупна средства износe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262.18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нето из претходне годин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75.58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ходи  из буџет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686.6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утрошена средства износ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302.1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ошкови платног промета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15.5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е чишћења - сне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вокатске услуг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презентација за школу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4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лони за децу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ови на водоводу - за буна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66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ектричне инсталациј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3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нзин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име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95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јали за поправк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кс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55.6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до на жиро рачуну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.08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НА ЗАЈЕДНИЦА СРЕДЊЕВО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 периоду јануар-децембар укупна средства износe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30,391.53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нето из претходне годин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863.42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ствени приходи - од вашар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7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ствени приходи - кириј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71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ходи  из буџет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8,118.11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утрошена средства износ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18,927.84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ошкови платног промета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59.66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ј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513.23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ржавање путева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58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ови на водоводу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9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водњавањ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87.55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а вод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1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е чишћења - гробљ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лони за децу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е спорт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тали трошкови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ектричне инсталациј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959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јали за текуће поправке - игралишт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35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ће поправке и одржавањ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7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иво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1.4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есови за фк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нације фк,црква, ловачко удружење,вртић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532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кс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9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до на жиро рачуну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463.69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НА ЗАЈЕДНИЦА ТОПОЛОВНИК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 периоду јануар-децембар укупна средства износe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75,336.42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нето из претходне годин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83.73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ствени приход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58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ствени приходи - заветин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ходи  из буџет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27,072.69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утрошена средства износ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67,636.64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ошкови платног промета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28.4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ови на водоводу и канализациј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625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ма за фк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7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а расвет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1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ј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232.93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ја Јепуријад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600.49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сање јавност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37.77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вокатске услуг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оститељске услуг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9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лони за децу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21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ржавање путева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75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а вод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водњавањ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42.36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дарски радови - цркв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427.44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е спорта фк слог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јали за цркву и свлачионицу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98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презентациј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74.57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нација цркв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кс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ибине за терен малих спортов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419.68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до на жиро рачуну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99.78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НА ЗАЈЕДНИЦА ТРИБРОДЕ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 периоду јануар-децембар укупна средства износe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19,995.85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нето из претходне годин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760.6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ствени приход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236.4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ходи  из буџет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72,998.85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утрошена средства износ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16,29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ошкови платног промета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09.5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ј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947.03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лон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а вод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4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ржавање путева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93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тромет за бадње веч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95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ови на крову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ови на водоводу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96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ерски радов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4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презентациј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25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на расвет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5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јал за поправку ловачког дом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1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ће поправке - школ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672.8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правке пумпе за водовод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44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нација ловцима и школ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77.67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јектна документациј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до на жиро рачуну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705.85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НА ЗАЈЕДНИЦА ЦАРЕВАЦ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 периоду јануар-децембар укупна средства износe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31,061.14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нето из претходне годин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896.52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ствени приход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55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ходи  из буџет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47,614.62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утрошена средства износ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87,100.06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ошкови платног промета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39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ови на крову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ј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555.92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дарски радов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09.6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ови на водоводу и канализациј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504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ржавање путева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239.2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а вод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2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е штамп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65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ржавање електричне инсталациј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99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презентациј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77.4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јали за поправке - црква и канал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251.6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ће поправке и одржавање,цркв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11.2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лон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61.14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веће и зеленило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9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иво за потребе културног центр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16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тана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 и клуп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11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кс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6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до на жиро рачуну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961.08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НА ЗАЈЕДНИЦА ЧЕШЉЕВА БАР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 периоду јануар-децембар укупна средства износe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11,339.69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нето из претходне годин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613.09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ствени приход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ходи  из буџет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7,026.6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утрошена средства износ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741.08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ошкови платног промета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8.2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ржавање електричне инсталациј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642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целаријски материја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ј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54.96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иво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55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шћење гробља и депониј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4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јектна документациј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детске услуг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вокатске услуг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0.00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кс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80.92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до на жиро рачуну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47,598.61</w:t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64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Број: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16-18/2014-01-1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val="sr-CS"/>
              </w:rPr>
              <w:t>СКУПШТИНА ОПШТИНЕ ВЕЛИКО ГРАДИШТ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ПРЕДСЕДНИК С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Томислав Ивановић, с.р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22" w:right="687" w:gutter="0" w:header="0" w:top="540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 New Roman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01110</wp:posOffset>
              </wp:positionH>
              <wp:positionV relativeFrom="paragraph">
                <wp:posOffset>3435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7.05pt;mso-position-vertical-relative:text;margin-left:2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YU Times New Roman;Courier New" w:hAnsi="YU Times New Roman;Courier New" w:cs="YU Times New Roma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22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" w:firstLine="1468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jc w:val="both"/>
      <w:outlineLvl w:val="8"/>
    </w:pPr>
    <w:rPr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32"/>
      <w:szCs w:val="24"/>
    </w:rPr>
  </w:style>
  <w:style w:type="character" w:styleId="Commentbody">
    <w:name w:val="commentbody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eastAsia="Times New Roman"/>
      <w:sz w:val="22"/>
      <w:szCs w:val="22"/>
    </w:rPr>
  </w:style>
  <w:style w:type="character" w:styleId="Heading1Char">
    <w:name w:val="Heading 1 Char"/>
    <w:qFormat/>
    <w:rPr>
      <w:sz w:val="36"/>
      <w:szCs w:val="24"/>
      <w:lang w:val="sr-CS"/>
    </w:rPr>
  </w:style>
  <w:style w:type="character" w:styleId="Heading2Char">
    <w:name w:val="Heading 2 Char"/>
    <w:qFormat/>
    <w:rPr>
      <w:rFonts w:ascii="YU Times New Roman;Courier New" w:hAnsi="YU Times New Roman;Courier New" w:cs="YU Times New Roman;Courier New"/>
      <w:b/>
      <w:bCs/>
      <w:sz w:val="24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sz w:val="28"/>
      <w:szCs w:val="24"/>
    </w:rPr>
  </w:style>
  <w:style w:type="character" w:styleId="Heading6Char">
    <w:name w:val="Heading 6 Char"/>
    <w:qFormat/>
    <w:rPr>
      <w:sz w:val="32"/>
      <w:szCs w:val="24"/>
    </w:rPr>
  </w:style>
  <w:style w:type="character" w:styleId="Heading7Char">
    <w:name w:val="Heading 7 Char"/>
    <w:qFormat/>
    <w:rPr>
      <w:sz w:val="28"/>
      <w:szCs w:val="24"/>
    </w:rPr>
  </w:style>
  <w:style w:type="character" w:styleId="TitleChar">
    <w:name w:val="Title Char"/>
    <w:qFormat/>
    <w:rPr>
      <w:rFonts w:ascii="Impact" w:hAnsi="Impact" w:cs="Impact"/>
      <w:sz w:val="56"/>
      <w:szCs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BodyTextChar1">
    <w:name w:val="Body Text Char1"/>
    <w:qFormat/>
    <w:rPr>
      <w:sz w:val="24"/>
      <w:szCs w:val="24"/>
    </w:rPr>
  </w:style>
  <w:style w:type="character" w:styleId="BodyTextFirstIndentChar">
    <w:name w:val="Body Text First Indent Char"/>
    <w:basedOn w:val="BodyTextChar1"/>
    <w:qFormat/>
    <w:rPr/>
  </w:style>
  <w:style w:type="character" w:styleId="BodyTextIndentChar1">
    <w:name w:val="Body Text Indent Char1"/>
    <w:qFormat/>
    <w:rPr>
      <w:sz w:val="24"/>
      <w:szCs w:val="24"/>
    </w:rPr>
  </w:style>
  <w:style w:type="character" w:styleId="BodyTextFirstIndent2Char">
    <w:name w:val="Body Text First Indent 2 Char"/>
    <w:basedOn w:val="BodyTextIndentChar1"/>
    <w:qFormat/>
    <w:rPr/>
  </w:style>
  <w:style w:type="character" w:styleId="BodyTextIndent3Char">
    <w:name w:val="Body Text Indent 3 Char"/>
    <w:qFormat/>
    <w:rPr>
      <w:sz w:val="32"/>
      <w:szCs w:val="24"/>
    </w:rPr>
  </w:style>
  <w:style w:type="character" w:styleId="FootnoteTextChar">
    <w:name w:val="Footnote Text Char"/>
    <w:qFormat/>
    <w:rPr>
      <w:rFonts w:ascii="Verdana" w:hAnsi="Verdana" w:cs="Arial"/>
      <w:sz w:val="22"/>
      <w:szCs w:val="22"/>
      <w:lang w:bidi="en-US"/>
    </w:rPr>
  </w:style>
  <w:style w:type="character" w:styleId="SinglespaceChar">
    <w:name w:val="single space Char"/>
    <w:qFormat/>
    <w:rPr>
      <w:rFonts w:ascii="Verdana" w:hAnsi="Verdana" w:cs="Arial"/>
      <w:sz w:val="24"/>
      <w:szCs w:val="24"/>
      <w:lang w:val="sr-Latn-CS" w:bidi="ar-SA"/>
    </w:rPr>
  </w:style>
  <w:style w:type="character" w:styleId="Longtext1">
    <w:name w:val="long_text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CommentTextChar">
    <w:name w:val="Comment Text Char"/>
    <w:qFormat/>
    <w:rPr>
      <w:bCs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sr-CS"/>
    </w:rPr>
  </w:style>
  <w:style w:type="character" w:styleId="BodyText2Char">
    <w:name w:val="Body Text 2 Char"/>
    <w:qFormat/>
    <w:rPr>
      <w:sz w:val="32"/>
      <w:szCs w:val="24"/>
    </w:rPr>
  </w:style>
  <w:style w:type="character" w:styleId="A4">
    <w:name w:val="A4"/>
    <w:qFormat/>
    <w:rPr>
      <w:rFonts w:cs="Adobe Caslon Pro;Times New Roman"/>
      <w:color w:val="000000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NumerisanipasusChar">
    <w:name w:val="Numerisani pasus Char"/>
    <w:qFormat/>
    <w:rPr>
      <w:b/>
      <w:bCs/>
      <w:iCs/>
      <w:color w:val="000000"/>
      <w:sz w:val="24"/>
      <w:szCs w:val="24"/>
      <w:lang w:val="ru-RU" w:eastAsia="en-US"/>
    </w:rPr>
  </w:style>
  <w:style w:type="character" w:styleId="Emphasis">
    <w:name w:val="Emphasis"/>
    <w:qFormat/>
    <w:rPr>
      <w:i/>
      <w:iCs/>
    </w:rPr>
  </w:style>
  <w:style w:type="character" w:styleId="Null">
    <w:name w:val="nu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5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88" w:firstLine="1123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sz w:val="32"/>
    </w:rPr>
  </w:style>
  <w:style w:type="paragraph" w:styleId="BodyTextIndent2">
    <w:name w:val="Body Text Indent 2"/>
    <w:basedOn w:val="Normal"/>
    <w:qFormat/>
    <w:pPr>
      <w:ind w:firstLine="1122"/>
      <w:jc w:val="both"/>
    </w:pPr>
    <w:rPr>
      <w:sz w:val="32"/>
    </w:rPr>
  </w:style>
  <w:style w:type="paragraph" w:styleId="BodyTextIndent3">
    <w:name w:val="Body Text Indent 3"/>
    <w:basedOn w:val="Normal"/>
    <w:qFormat/>
    <w:pPr>
      <w:ind w:firstLine="1080"/>
      <w:jc w:val="both"/>
    </w:pPr>
    <w:rPr>
      <w:sz w:val="32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R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4">
    <w:name w:val="xl64"/>
    <w:basedOn w:val="Normal"/>
    <w:qFormat/>
    <w:pPr>
      <w:spacing w:before="280" w:after="280"/>
    </w:pPr>
    <w:rPr>
      <w:b/>
      <w:b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spacing w:before="280" w:after="28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right="0" w:firstLine="21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ar-SA" w:eastAsia="zh-CN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Footnote">
    <w:name w:val="Footnote Text"/>
    <w:basedOn w:val="Normal"/>
    <w:pPr>
      <w:ind w:firstLine="360"/>
      <w:jc w:val="both"/>
    </w:pPr>
    <w:rPr>
      <w:rFonts w:ascii="Verdana" w:hAnsi="Verdana" w:cs="Arial"/>
      <w:sz w:val="22"/>
      <w:szCs w:val="22"/>
      <w:lang w:bidi="en-US"/>
    </w:rPr>
  </w:style>
  <w:style w:type="paragraph" w:styleId="CommentText">
    <w:name w:val="Comment Text"/>
    <w:basedOn w:val="Normal"/>
    <w:qFormat/>
    <w:pPr>
      <w:jc w:val="both"/>
    </w:pPr>
    <w:rPr>
      <w:bCs/>
      <w:sz w:val="20"/>
      <w:szCs w:val="20"/>
      <w:lang w:val="sr-CS"/>
    </w:rPr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Calibri" w:cs="Arial"/>
      <w:b/>
      <w:bCs/>
      <w:color w:val="000000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lang w:val="en-US"/>
    </w:rPr>
  </w:style>
  <w:style w:type="paragraph" w:styleId="Pa51">
    <w:name w:val="Pa5+1"/>
    <w:basedOn w:val="Normal"/>
    <w:next w:val="Normal"/>
    <w:qFormat/>
    <w:pPr>
      <w:autoSpaceDE w:val="false"/>
      <w:spacing w:lineRule="atLeast" w:line="221"/>
    </w:pPr>
    <w:rPr>
      <w:rFonts w:ascii="Myriad Pro SemiCond;Arial" w:hAnsi="Myriad Pro SemiCond;Arial" w:eastAsia="Calibri" w:cs="Myriad Pro SemiCond;Arial"/>
      <w:lang w:val="en-GB"/>
    </w:rPr>
  </w:style>
  <w:style w:type="paragraph" w:styleId="Numerisanipasus">
    <w:name w:val="Numerisani pasus"/>
    <w:basedOn w:val="Normal"/>
    <w:qFormat/>
    <w:pPr>
      <w:spacing w:before="120" w:after="120"/>
      <w:jc w:val="center"/>
    </w:pPr>
    <w:rPr>
      <w:b/>
      <w:bCs/>
      <w:iCs/>
      <w:color w:val="000000"/>
      <w:lang w:val="ru-RU" w:eastAsia="en-US"/>
    </w:rPr>
  </w:style>
  <w:style w:type="paragraph" w:styleId="Slog">
    <w:name w:val="slo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10:00Z</dcterms:created>
  <dc:creator>User</dc:creator>
  <dc:description/>
  <dc:language>en-US</dc:language>
  <cp:lastModifiedBy>Dejan</cp:lastModifiedBy>
  <cp:lastPrinted>2014-04-15T14:01:00Z</cp:lastPrinted>
  <dcterms:modified xsi:type="dcterms:W3CDTF">2015-07-15T12:10:00Z</dcterms:modified>
  <cp:revision>2</cp:revision>
  <dc:subject/>
  <dc:title/>
</cp:coreProperties>
</file>