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sr-RS"/>
        </w:rPr>
        <w:t xml:space="preserve">ФИЛИЈАЛА ПОЖАРЕВАЦ 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sr-RS"/>
        </w:rPr>
        <w:t xml:space="preserve">И ОПШТИНА ВЕЛИКО ГРАДИШТЕ </w:t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166370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4.45pt;height:58.65pt;mso-wrap-distance-left:9.05pt;mso-wrap-distance-right:9.05pt;mso-wrap-distance-top:0pt;mso-wrap-distance-bottom:0pt;margin-top:13.1pt;mso-position-vertical-relative:text;margin-left:314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605</wp:posOffset>
                </wp:positionH>
                <wp:positionV relativeFrom="paragraph">
                  <wp:posOffset>16637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0.7pt;height:58.65pt;mso-wrap-distance-left:9.05pt;mso-wrap-distance-right:9.05pt;mso-wrap-distance-top:0pt;mso-wrap-distance-bottom:0pt;margin-top:13.1pt;mso-position-vertical-relative:text;margin-left:31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ind w:right="81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Latn-C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НА НОВООТВОРЕНИМ РАДНИМ МЕСТИМА – ЛАПЗ 2017. ГОДИНА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ИБ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зив и матични број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 (улица и број, место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  <w:t>Te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лефон, факс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Величина правног лица - подносиоца захтева</w:t>
            </w:r>
            <w:r>
              <w:rPr>
                <w:b/>
                <w:sz w:val="22"/>
                <w:szCs w:val="22"/>
                <w:lang w:val="sr-CS"/>
              </w:rPr>
              <w:t>*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lang w:val="sr-RS"/>
              </w:rPr>
              <w:t xml:space="preserve">микро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213168259"/>
            <w:bookmarkStart w:id="1" w:name="__Fieldmark__0_213168259"/>
            <w:bookmarkEnd w:id="1"/>
            <w:r>
              <w:rPr>
                <w:sz w:val="22"/>
                <w:lang w:val="sl-SI"/>
              </w:rPr>
            </w:r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r-RS"/>
              </w:rPr>
              <w:t xml:space="preserve">              мало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213168259"/>
            <w:bookmarkStart w:id="3" w:name="__Fieldmark__1_213168259"/>
            <w:bookmarkEnd w:id="3"/>
            <w:r>
              <w:rPr>
                <w:sz w:val="22"/>
                <w:lang w:val="sl-SI"/>
              </w:rPr>
            </w:r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r-RS"/>
              </w:rPr>
              <w:t xml:space="preserve">             средњ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213168259"/>
            <w:bookmarkStart w:id="5" w:name="__Fieldmark__2_213168259"/>
            <w:bookmarkEnd w:id="5"/>
            <w:r>
              <w:rPr>
                <w:sz w:val="22"/>
                <w:lang w:val="sl-SI"/>
              </w:rPr>
            </w:r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r-RS"/>
              </w:rPr>
              <w:t xml:space="preserve">            велико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213168259"/>
            <w:bookmarkStart w:id="7" w:name="__Fieldmark__3_213168259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213168259"/>
            <w:bookmarkStart w:id="9" w:name="__Fieldmark__4_213168259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 w:eastAsia="en-US"/>
              </w:rPr>
              <w:t>корисника новчане социјалне помоћ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213168259"/>
            <w:bookmarkStart w:id="11" w:name="__Fieldmark__5_213168259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 w:eastAsia="en-US"/>
              </w:rPr>
              <w:t xml:space="preserve">младих до 30 година старости са статусом деце палих бораца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213168259"/>
            <w:bookmarkStart w:id="13" w:name="__Fieldmark__6_213168259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младих до 30 година старости који су имали/имају статус деце без родитељског старањ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213168259"/>
            <w:bookmarkStart w:id="15" w:name="__Fieldmark__7_213168259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талих незапослених лица</w:t>
              <w:tab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213168259"/>
            <w:bookmarkStart w:id="17" w:name="__Fieldmark__8_213168259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213168259"/>
            <w:bookmarkStart w:id="19" w:name="__Fieldmark__9_213168259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213168259"/>
            <w:bookmarkStart w:id="21" w:name="__Fieldmark__10_213168259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213168259"/>
            <w:bookmarkStart w:id="23" w:name="__Fieldmark__11_213168259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213168259"/>
            <w:bookmarkStart w:id="25" w:name="__Fieldmark__12_213168259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Коришћена средства НСЗ у периоду 2012-2017.**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6" w:name="__Fieldmark__13_213168259"/>
            <w:bookmarkStart w:id="27" w:name="__Fieldmark__13_213168259"/>
            <w:bookmarkEnd w:id="2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8" w:name="__Fieldmark__14_213168259"/>
            <w:bookmarkStart w:id="29" w:name="__Fieldmark__14_213168259"/>
            <w:bookmarkEnd w:id="2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 сада коришћена </w:t>
            </w:r>
            <w:r>
              <w:rPr>
                <w:b/>
                <w:sz w:val="22"/>
                <w:szCs w:val="22"/>
                <w:lang w:val="sr-Latn-RS"/>
              </w:rPr>
              <w:t xml:space="preserve">de minimis </w:t>
            </w:r>
            <w:r>
              <w:rPr>
                <w:b/>
                <w:sz w:val="22"/>
                <w:szCs w:val="22"/>
                <w:lang w:val="sr-CS"/>
              </w:rPr>
              <w:t>државн</w:t>
            </w:r>
            <w:r>
              <w:rPr>
                <w:b/>
                <w:sz w:val="22"/>
                <w:szCs w:val="22"/>
                <w:lang w:val="sr-RS"/>
              </w:rPr>
              <w:t>а</w:t>
            </w:r>
            <w:r>
              <w:rPr>
                <w:b/>
                <w:sz w:val="22"/>
                <w:szCs w:val="22"/>
                <w:lang w:val="sr-CS"/>
              </w:rPr>
              <w:t xml:space="preserve"> помоћ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30" w:name="__Fieldmark__15_213168259"/>
            <w:bookmarkStart w:id="31" w:name="__Fieldmark__15_213168259"/>
            <w:bookmarkEnd w:id="3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32" w:name="__Fieldmark__16_213168259"/>
            <w:bookmarkStart w:id="33" w:name="__Fieldmark__16_213168259"/>
            <w:bookmarkEnd w:id="3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  <w:t>* величина правног лица одређује се у складу са чл. 6 закона о рачуноводству</w:t>
      </w:r>
    </w:p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  <w:t>*</w:t>
      </w:r>
      <w:r>
        <w:rPr>
          <w:b/>
          <w:smallCaps/>
          <w:sz w:val="20"/>
          <w:szCs w:val="20"/>
          <w:lang w:val="sr-CS"/>
        </w:rPr>
        <w:t>*</w:t>
      </w:r>
      <w:r>
        <w:rPr>
          <w:smallCaps/>
          <w:sz w:val="20"/>
          <w:szCs w:val="20"/>
          <w:lang w:val="sr-CS"/>
        </w:rPr>
        <w:t xml:space="preserve">Уколико су коришћена средства у периоду 2012-2016. године и ако су лица остала у радном односу, у одељку </w:t>
      </w:r>
      <w:r>
        <w:rPr>
          <w:i/>
          <w:smallCaps/>
          <w:sz w:val="20"/>
          <w:szCs w:val="20"/>
          <w:lang w:val="sr-CS"/>
        </w:rPr>
        <w:t>додатне информације</w:t>
      </w:r>
      <w:r>
        <w:rPr>
          <w:smallCaps/>
          <w:sz w:val="20"/>
          <w:szCs w:val="20"/>
          <w:lang w:val="sr-CS"/>
        </w:rPr>
        <w:t xml:space="preserve"> наведите број закљученог уговора и податке о лицу (име и презиме и јмбг)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2 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4 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1.5 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вођење сасвим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6 Опис ценовне политике, имајући у виду трошкове и цене код конкуренат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1.7 Опис промотивних актив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8 Начин дистрибуције производа/услуга до крајњег корисник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48"/>
        <w:gridCol w:w="2320"/>
      </w:tblGrid>
      <w:tr>
        <w:trPr>
          <w:trHeight w:val="567" w:hRule="exac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 (простор, опрема, обртна средства, радници)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1 Пословни простор (земљиште, објекти)</w:t>
            </w:r>
          </w:p>
        </w:tc>
      </w:tr>
      <w:tr>
        <w:trPr>
          <w:trHeight w:val="1113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окација пословн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(опис локациј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 пословног простора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</w:t>
            </w:r>
          </w:p>
        </w:tc>
        <w:tc>
          <w:tcPr>
            <w:tcW w:w="5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34" w:name="__Fieldmark__17_213168259"/>
            <w:bookmarkStart w:id="35" w:name="__Fieldmark__17_213168259"/>
            <w:bookmarkEnd w:id="35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Потребан износ ______________ РСД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36" w:name="__Fieldmark__18_213168259"/>
            <w:bookmarkStart w:id="37" w:name="__Fieldmark__18_213168259"/>
            <w:bookmarkEnd w:id="3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264"/>
        <w:gridCol w:w="1328"/>
        <w:gridCol w:w="1760"/>
        <w:gridCol w:w="1327"/>
        <w:gridCol w:w="1340"/>
      </w:tblGrid>
      <w:tr>
        <w:trPr>
          <w:trHeight w:val="454" w:hRule="atLeast"/>
        </w:trPr>
        <w:tc>
          <w:tcPr>
            <w:tcW w:w="101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lang w:val="ru-RU"/>
              </w:rPr>
              <w:t>2.2 Опрем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којом располаже радња / привредно друштво</w:t>
            </w:r>
          </w:p>
        </w:tc>
      </w:tr>
      <w:tr>
        <w:trPr>
          <w:trHeight w:val="454" w:hRule="exac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Број комада 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Год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изводње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купна вредност 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8" w:name="__Fieldmark__19_213168259"/>
            <w:bookmarkStart w:id="39" w:name="__Fieldmark__19_213168259"/>
            <w:bookmarkEnd w:id="3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0" w:name="__Fieldmark__20_213168259"/>
            <w:bookmarkStart w:id="41" w:name="__Fieldmark__20_213168259"/>
            <w:bookmarkEnd w:id="4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2" w:name="__Fieldmark__21_213168259"/>
            <w:bookmarkStart w:id="43" w:name="__Fieldmark__21_213168259"/>
            <w:bookmarkEnd w:id="4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4" w:name="__Fieldmark__22_213168259"/>
            <w:bookmarkStart w:id="45" w:name="__Fieldmark__22_213168259"/>
            <w:bookmarkEnd w:id="4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6" w:name="__Fieldmark__23_213168259"/>
            <w:bookmarkStart w:id="47" w:name="__Fieldmark__23_213168259"/>
            <w:bookmarkEnd w:id="4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8" w:name="__Fieldmark__24_213168259"/>
            <w:bookmarkStart w:id="49" w:name="__Fieldmark__24_213168259"/>
            <w:bookmarkEnd w:id="4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0" w:name="__Fieldmark__25_213168259"/>
            <w:bookmarkStart w:id="51" w:name="__Fieldmark__25_213168259"/>
            <w:bookmarkEnd w:id="5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2" w:name="__Fieldmark__26_213168259"/>
            <w:bookmarkStart w:id="53" w:name="__Fieldmark__26_213168259"/>
            <w:bookmarkEnd w:id="5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4" w:name="__Fieldmark__27_213168259"/>
            <w:bookmarkStart w:id="55" w:name="__Fieldmark__27_213168259"/>
            <w:bookmarkEnd w:id="5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6" w:name="__Fieldmark__28_213168259"/>
            <w:bookmarkStart w:id="57" w:name="__Fieldmark__28_213168259"/>
            <w:bookmarkEnd w:id="5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8" w:name="__Fieldmark__29_213168259"/>
            <w:bookmarkStart w:id="59" w:name="__Fieldmark__29_213168259"/>
            <w:bookmarkEnd w:id="5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0" w:name="__Fieldmark__30_213168259"/>
            <w:bookmarkStart w:id="61" w:name="__Fieldmark__30_213168259"/>
            <w:bookmarkEnd w:id="6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2" w:name="__Fieldmark__31_213168259"/>
            <w:bookmarkStart w:id="63" w:name="__Fieldmark__31_213168259"/>
            <w:bookmarkEnd w:id="6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4" w:name="__Fieldmark__32_213168259"/>
            <w:bookmarkStart w:id="65" w:name="__Fieldmark__32_213168259"/>
            <w:bookmarkEnd w:id="6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6" w:name="__Fieldmark__33_213168259"/>
            <w:bookmarkStart w:id="67" w:name="__Fieldmark__33_213168259"/>
            <w:bookmarkEnd w:id="6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8" w:name="__Fieldmark__34_213168259"/>
            <w:bookmarkStart w:id="69" w:name="__Fieldmark__34_213168259"/>
            <w:bookmarkEnd w:id="6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265"/>
        <w:gridCol w:w="1327"/>
        <w:gridCol w:w="1760"/>
        <w:gridCol w:w="1327"/>
        <w:gridCol w:w="1413"/>
      </w:tblGrid>
      <w:tr>
        <w:trPr>
          <w:trHeight w:val="39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2.3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Додатна опрема која треба да се набави за инвестицију</w:t>
            </w:r>
          </w:p>
        </w:tc>
      </w:tr>
      <w:tr>
        <w:trPr>
          <w:trHeight w:val="624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Потребан број комада (а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Цена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омад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б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0" w:name="__Fieldmark__35_213168259"/>
            <w:bookmarkStart w:id="71" w:name="__Fieldmark__35_213168259"/>
            <w:bookmarkEnd w:id="7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2" w:name="__Fieldmark__36_213168259"/>
            <w:bookmarkStart w:id="73" w:name="__Fieldmark__36_213168259"/>
            <w:bookmarkEnd w:id="7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4" w:name="__Fieldmark__37_213168259"/>
            <w:bookmarkStart w:id="75" w:name="__Fieldmark__37_213168259"/>
            <w:bookmarkEnd w:id="7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6" w:name="__Fieldmark__38_213168259"/>
            <w:bookmarkStart w:id="77" w:name="__Fieldmark__38_213168259"/>
            <w:bookmarkEnd w:id="7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8" w:name="__Fieldmark__39_213168259"/>
            <w:bookmarkStart w:id="79" w:name="__Fieldmark__39_213168259"/>
            <w:bookmarkEnd w:id="7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0" w:name="__Fieldmark__40_213168259"/>
            <w:bookmarkStart w:id="81" w:name="__Fieldmark__40_213168259"/>
            <w:bookmarkEnd w:id="8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2" w:name="__Fieldmark__41_213168259"/>
            <w:bookmarkStart w:id="83" w:name="__Fieldmark__41_213168259"/>
            <w:bookmarkEnd w:id="8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4" w:name="__Fieldmark__42_213168259"/>
            <w:bookmarkStart w:id="85" w:name="__Fieldmark__42_213168259"/>
            <w:bookmarkEnd w:id="8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6" w:name="__Fieldmark__43_213168259"/>
            <w:bookmarkStart w:id="87" w:name="__Fieldmark__43_213168259"/>
            <w:bookmarkEnd w:id="8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8" w:name="__Fieldmark__44_213168259"/>
            <w:bookmarkStart w:id="89" w:name="__Fieldmark__44_213168259"/>
            <w:bookmarkEnd w:id="8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900"/>
        <w:gridCol w:w="596"/>
        <w:gridCol w:w="1204"/>
        <w:gridCol w:w="360"/>
        <w:gridCol w:w="720"/>
        <w:gridCol w:w="1620"/>
      </w:tblGrid>
      <w:tr>
        <w:trPr>
          <w:trHeight w:val="454" w:hRule="exact"/>
        </w:trPr>
        <w:tc>
          <w:tcPr>
            <w:tcW w:w="10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2.4 Набавка обртних средстава</w:t>
            </w:r>
          </w:p>
        </w:tc>
      </w:tr>
      <w:tr>
        <w:trPr>
          <w:trHeight w:val="708" w:hRule="exac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актеристике набавног тржишта и најважнији добављачи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и локација добављача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та испоручује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новни критеријум за одабир</w:t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ли постоји могућност да се лако мењају добављачи? 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90" w:name="__Fieldmark__45_213168259"/>
            <w:bookmarkStart w:id="91" w:name="__Fieldmark__45_213168259"/>
            <w:bookmarkEnd w:id="9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  <w:r>
              <w:rPr>
                <w:lang w:val="sr-C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92" w:name="__Fieldmark__46_213168259"/>
            <w:bookmarkStart w:id="93" w:name="__Fieldmark__46_213168259"/>
            <w:bookmarkEnd w:id="9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требне количине за </w:t>
            </w:r>
            <w:r>
              <w:rPr>
                <w:b/>
                <w:sz w:val="22"/>
                <w:szCs w:val="22"/>
                <w:lang w:val="sr-CS"/>
              </w:rPr>
              <w:t>планирани обим производње на годишњем ниво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12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ста сировина/ материјала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57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требна количин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на залихам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63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за набавк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61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О (РСД):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5 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образовања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зовни профил – стечено знањ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CS"/>
              </w:rPr>
              <w:t xml:space="preserve"> II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III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CS"/>
              </w:rPr>
              <w:t xml:space="preserve"> IV</w:t>
            </w:r>
            <w:r>
              <w:rPr>
                <w:sz w:val="22"/>
                <w:szCs w:val="22"/>
                <w:lang w:val="sr-Latn-RS"/>
              </w:rPr>
              <w:t>, 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II, VIII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2693"/>
        <w:gridCol w:w="1858"/>
      </w:tblGrid>
      <w:tr>
        <w:trPr>
          <w:trHeight w:val="567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ЖИШТЕ ПРОДАЈЕ, КУПЦИ И КОНКУРЕНТИ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 Карактеристике продајног тржишта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г. локација тржиш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% учешћа у укупном приходу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локал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региону (изван локал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земљи (изван регион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иностранств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3.2 Купци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на лица </w:t>
            </w:r>
            <w:r>
              <w:rPr>
                <w:sz w:val="28"/>
                <w:szCs w:val="28"/>
                <w:lang w:val="ru-RU"/>
              </w:rPr>
              <w:tab/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7_213168259"/>
            <w:bookmarkStart w:id="95" w:name="__Fieldmark__47_213168259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8_213168259"/>
            <w:bookmarkStart w:id="97" w:name="__Fieldmark__48_213168259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3 Највећи купц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(када купци нису само становништво)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зив купца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еографска локација тржишта на коме се налазе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% учешћа у укупном приходу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4 Опис пословања највећих конкурен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(локација, цене, услови продаје, промоција, сервисна мрежа итд) </w:t>
            </w:r>
            <w:r>
              <w:rPr>
                <w:b/>
                <w:sz w:val="22"/>
                <w:szCs w:val="22"/>
                <w:lang w:val="ru-RU"/>
              </w:rPr>
              <w:t xml:space="preserve">и њихове предности и недостаци 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зив конкурен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пис пословања </w:t>
            </w:r>
          </w:p>
        </w:tc>
      </w:tr>
      <w:tr>
        <w:trPr>
          <w:trHeight w:val="902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4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(из табеле 2.1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сировина и материјал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2 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5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редити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 банку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о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13"/>
        <w:gridCol w:w="2160"/>
        <w:gridCol w:w="2160"/>
      </w:tblGrid>
      <w:tr>
        <w:trPr>
          <w:trHeight w:val="454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4.</w:t>
            </w:r>
            <w:r>
              <w:rPr>
                <w:b/>
                <w:szCs w:val="20"/>
                <w:lang w:val="sr-Latn-RS"/>
              </w:rPr>
              <w:t>3</w:t>
            </w:r>
            <w:r>
              <w:rPr>
                <w:b/>
                <w:szCs w:val="20"/>
                <w:lang w:val="sr-CS"/>
              </w:rPr>
              <w:t xml:space="preserve"> Пројектовани биланс успеха у наредних годину дана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ЛЕМЕНТИ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АН ПРИХОД ОД ПРОДАЈЕ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И РАСХОДИ (1.+2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и пословн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sr-CS"/>
              </w:rPr>
              <w:t>аморт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sr-CS"/>
              </w:rPr>
              <w:t>бруто лични дохо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Финансијск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  <w:lang w:val="sr-CS"/>
              </w:rPr>
              <w:t>кам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нкарске провизи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БРУТО ДОБИТ 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РЕЗИ ИЗ ДОБИ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НЕТО ДОБИТ (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4104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4.</w:t>
            </w:r>
            <w:r>
              <w:rPr>
                <w:b/>
                <w:lang w:val="sr-Latn-RS"/>
              </w:rPr>
              <w:t>4</w:t>
            </w:r>
            <w:r>
              <w:rPr>
                <w:b/>
                <w:lang w:val="sr-CS"/>
              </w:rPr>
              <w:t xml:space="preserve"> Финансијски показатељ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из пројектованог биланса успеха </w:t>
            </w:r>
          </w:p>
        </w:tc>
      </w:tr>
      <w:tr>
        <w:trPr>
          <w:trHeight w:val="454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ЕЛЕМЕНТИ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ЗРАЧУНАВАЊЕ  </w:t>
            </w:r>
          </w:p>
        </w:tc>
      </w:tr>
      <w:tr>
        <w:trPr>
          <w:trHeight w:val="1013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ab/>
              <w:t xml:space="preserve">       укупан планирани прихо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 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планирани рас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57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</w:t>
              <w:tab/>
              <w:tab/>
              <w:t xml:space="preserve">     планирана нето доби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акумулативности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       </w:t>
            </w: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(у %)</w:t>
            </w:r>
            <w:r>
              <w:rPr>
                <w:b/>
                <w:sz w:val="20"/>
                <w:szCs w:val="20"/>
              </w:rPr>
              <w:t>                          </w:t>
            </w:r>
            <w:r>
              <w:rPr>
                <w:b/>
                <w:sz w:val="20"/>
                <w:szCs w:val="20"/>
                <w:lang w:val="ru-RU"/>
              </w:rPr>
              <w:t>укупан планирани при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72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 </w:t>
              <w:tab/>
              <w:tab/>
              <w:t xml:space="preserve">          планирана нето доби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нтабилности         =    ------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b/>
                <w:sz w:val="20"/>
                <w:szCs w:val="20"/>
                <w:lang w:val="sr-Latn-CS"/>
              </w:rPr>
              <w:t>--</w:t>
            </w:r>
            <w:r>
              <w:rPr>
                <w:b/>
                <w:sz w:val="20"/>
                <w:szCs w:val="20"/>
                <w:lang w:val="ru-RU"/>
              </w:rPr>
              <w:t xml:space="preserve">-  </w:t>
            </w:r>
            <w:r>
              <w:rPr>
                <w:b/>
                <w:sz w:val="20"/>
                <w:szCs w:val="20"/>
                <w:lang w:val="sr-Latn-C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инвестиције </w:t>
            </w:r>
            <w:r>
              <w:rPr>
                <w:b/>
                <w:sz w:val="20"/>
                <w:szCs w:val="20"/>
                <w:lang w:val="ru-RU"/>
              </w:rPr>
              <w:t>(у %)</w:t>
            </w:r>
            <w:r>
              <w:rPr>
                <w:b/>
                <w:sz w:val="20"/>
                <w:szCs w:val="20"/>
                <w:lang w:val="sr-Latn-CS"/>
              </w:rPr>
              <w:t>       </w:t>
            </w:r>
            <w:r>
              <w:rPr>
                <w:b/>
                <w:sz w:val="20"/>
                <w:szCs w:val="20"/>
                <w:lang w:val="sr-CS"/>
              </w:rPr>
              <w:t xml:space="preserve"> предрачунска вредност инвестиције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69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     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     =   ---------------------------------------------------                </w:t>
            </w:r>
            <w:r>
              <w:rPr>
                <w:b/>
                <w:sz w:val="20"/>
                <w:szCs w:val="20"/>
              </w:rPr>
              <w:t>  </w:t>
            </w:r>
            <w:r>
              <w:rPr>
                <w:b/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</w:rPr>
              <w:t>                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     </w:t>
            </w: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>планирана нето добит</w:t>
            </w:r>
            <w:r>
              <w:rPr>
                <w:b/>
                <w:sz w:val="20"/>
                <w:szCs w:val="20"/>
                <w:lang w:val="sr-CS"/>
              </w:rPr>
              <w:t xml:space="preserve">   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01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5. ПРИЛОЗИ</w:t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, односно одлуку надлежног органа о образовању организационих делова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sr-Latn-CS"/>
              </w:rPr>
              <w:t>и</w:t>
            </w:r>
            <w:r>
              <w:rPr>
                <w:b/>
                <w:sz w:val="22"/>
                <w:szCs w:val="22"/>
                <w:lang w:val="sr-Latn-CS" w:eastAsia="sr-Latn-CS"/>
              </w:rPr>
              <w:t xml:space="preserve">звод из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појединачне пореске пријаве о обрачунатим порезима и доприносима </w:t>
            </w:r>
            <w:r>
              <w:rPr>
                <w:sz w:val="22"/>
                <w:szCs w:val="22"/>
                <w:lang w:val="sr-RS" w:eastAsia="sr-Latn-CS"/>
              </w:rPr>
              <w:t xml:space="preserve">(ППП ПД),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штампан из </w:t>
            </w:r>
            <w:r>
              <w:rPr>
                <w:b/>
                <w:sz w:val="22"/>
                <w:szCs w:val="22"/>
                <w:lang w:val="sr-Latn-CS" w:eastAsia="sr-Latn-CS"/>
              </w:rPr>
              <w:t>електронске базе података Пореске управе</w:t>
            </w:r>
            <w:r>
              <w:rPr>
                <w:sz w:val="22"/>
                <w:szCs w:val="22"/>
                <w:lang w:val="sr-Latn-CS" w:eastAsia="sr-Latn-CS"/>
              </w:rPr>
              <w:t xml:space="preserve"> (ЕБП-ПУРС)</w:t>
            </w:r>
            <w:r>
              <w:rPr>
                <w:sz w:val="22"/>
                <w:szCs w:val="22"/>
                <w:lang w:val="sr-RS" w:eastAsia="sr-Latn-CS"/>
              </w:rPr>
              <w:t>,</w:t>
            </w:r>
            <w:r>
              <w:rPr>
                <w:sz w:val="22"/>
                <w:szCs w:val="22"/>
                <w:lang w:val="sr-Latn-CS" w:eastAsia="sr-Latn-CS"/>
              </w:rPr>
              <w:t xml:space="preserve"> оверен од стране послодавца, </w:t>
            </w:r>
            <w:r>
              <w:rPr>
                <w:sz w:val="22"/>
                <w:szCs w:val="22"/>
                <w:lang w:val="sr-RS"/>
              </w:rPr>
              <w:t>за пријаве поднете у законским роковима за 3 месеца која претходе месецу у коме је поднет захтев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зводе из банке</w:t>
            </w:r>
            <w:r>
              <w:rPr>
                <w:sz w:val="22"/>
                <w:szCs w:val="22"/>
                <w:lang w:val="sr-CS"/>
              </w:rPr>
              <w:t xml:space="preserve"> као доказ да су уплаћени порез и доприноси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за обавезно социјално осигурање, </w:t>
            </w:r>
            <w:r>
              <w:rPr>
                <w:sz w:val="22"/>
                <w:szCs w:val="22"/>
                <w:lang w:val="sr-RS"/>
              </w:rPr>
              <w:t>за пријаве поднете у законским роковима за 3 месеца која претходе месецу у коме је поднет захтев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колико је подносилац захтева предузетник који паушално измирује пореске обавезе, односно послодавац који је једини у осигурању у свом привредном субјекту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доставља </w:t>
            </w:r>
            <w:r>
              <w:rPr>
                <w:b/>
                <w:sz w:val="22"/>
                <w:szCs w:val="22"/>
                <w:lang w:val="sr-CS"/>
              </w:rPr>
              <w:t xml:space="preserve">уверење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реске управе о измиреним обавезама на име пореза и доприноса за обавезно социјално осигурање</w:t>
            </w:r>
            <w:r>
              <w:rPr>
                <w:sz w:val="22"/>
                <w:szCs w:val="22"/>
                <w:lang w:val="sr-CS"/>
              </w:rPr>
              <w:t xml:space="preserve"> до месеца који претходи месецу у коме је поднет захтев;</w:t>
            </w:r>
          </w:p>
        </w:tc>
      </w:tr>
      <w:tr>
        <w:trPr>
          <w:trHeight w:val="423" w:hRule="atLeast"/>
        </w:trPr>
        <w:tc>
          <w:tcPr>
            <w:tcW w:w="10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бавештење </w:t>
            </w:r>
            <w:r>
              <w:rPr>
                <w:sz w:val="22"/>
                <w:szCs w:val="22"/>
                <w:lang w:val="sr-CS"/>
              </w:rPr>
              <w:t xml:space="preserve">подносиоца захтева о раније примљеној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ржавној помоћи;</w:t>
            </w:r>
          </w:p>
        </w:tc>
      </w:tr>
      <w:tr>
        <w:trPr>
          <w:trHeight w:val="423" w:hRule="atLeast"/>
        </w:trPr>
        <w:tc>
          <w:tcPr>
            <w:tcW w:w="10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у</w:t>
            </w:r>
            <w:r>
              <w:rPr>
                <w:lang w:val="sr-Latn-CS"/>
              </w:rPr>
              <w:t>колико је дошло до смањења броја запослених</w:t>
            </w:r>
            <w:r>
              <w:rPr>
                <w:lang w:val="sr-RS"/>
              </w:rPr>
              <w:t xml:space="preserve">, </w:t>
            </w:r>
            <w:r>
              <w:rPr>
                <w:lang w:val="sr-Latn-CS"/>
              </w:rPr>
              <w:t xml:space="preserve">потребно је доставити </w:t>
            </w:r>
            <w:r>
              <w:rPr>
                <w:b/>
                <w:lang w:val="sr-Latn-CS"/>
              </w:rPr>
              <w:t>одговарајући доказ</w:t>
            </w:r>
            <w:r>
              <w:rPr>
                <w:b/>
                <w:lang w:val="sr-Latn-RS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6. НАПОМЕНЕ</w:t>
            </w:r>
          </w:p>
        </w:tc>
      </w:tr>
      <w:tr>
        <w:trPr>
          <w:trHeight w:val="1389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и оригинал на увид свих тражених доказа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ционална служба за запошљавање приликом одлучивања по поднетом захтеву</w:t>
            </w:r>
            <w:r>
              <w:rPr>
                <w:b/>
                <w:lang w:val="sr-RS"/>
              </w:rPr>
              <w:t xml:space="preserve"> процењује оправданост укључивања броја лица</w:t>
            </w:r>
            <w:r>
              <w:rPr>
                <w:b/>
                <w:lang w:val="sr-CS"/>
              </w:rPr>
              <w:t xml:space="preserve"> из захтева са бизнис планом. </w:t>
            </w:r>
          </w:p>
          <w:p>
            <w:pPr>
              <w:pStyle w:val="Normal"/>
              <w:jc w:val="both"/>
              <w:rPr>
                <w:b/>
                <w:b/>
                <w:strike/>
                <w:lang w:val="sr-CS"/>
              </w:rPr>
            </w:pPr>
            <w:r>
              <w:rPr>
                <w:b/>
                <w:strike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1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0" w:color="000000"/>
          <w:right w:val="single" w:sz="12" w:space="16" w:color="000000"/>
        </w:pBdr>
        <w:shd w:fill="FFCCCC" w:val="clear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7. ИЗЈАВА ПОДНОСИОЦА ЗАХТЕВА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0" w:color="000000"/>
          <w:right w:val="single" w:sz="12" w:space="16" w:color="000000"/>
        </w:pBdr>
        <w:shd w:fill="FFCCCC" w:val="clear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szCs w:val="8"/>
          <w:lang w:val="sr-CS"/>
        </w:rPr>
      </w:pPr>
      <w:r>
        <w:rPr>
          <w:b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/>
      </w:pPr>
      <w:r>
        <w:rPr>
          <w:b/>
          <w:sz w:val="22"/>
          <w:szCs w:val="22"/>
          <w:lang w:val="sr-CS"/>
        </w:rPr>
        <w:t xml:space="preserve">Овим путем ја 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бизнис плану тачни, осим оних који се односе на пројекције будућег пословањ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И ПЕЧАТ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95 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90" w:hanging="360"/>
        <w:jc w:val="both"/>
        <w:rPr/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;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М.П.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5609" w:leader="none"/>
        </w:tabs>
        <w:ind w:right="90" w:hanging="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43:00Z</dcterms:created>
  <dc:creator>k01391</dc:creator>
  <dc:description/>
  <cp:keywords/>
  <dc:language>en-US</dc:language>
  <cp:lastModifiedBy>Milka Savić</cp:lastModifiedBy>
  <cp:lastPrinted>2017-01-23T10:49:00Z</cp:lastPrinted>
  <dcterms:modified xsi:type="dcterms:W3CDTF">2017-06-29T08:50:00Z</dcterms:modified>
  <cp:revision>4</cp:revision>
  <dc:subject/>
  <dc:title>ИНВЕСТИЦИЈА</dc:title>
</cp:coreProperties>
</file>