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ЕШТЕЊЕ О ПОКРЕТАЊУ ПОСТУПК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преговарачки поступак без објављивања позива за подношење понуда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Општинска управа општине Велико Градишт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Житни трг бр.1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elikogradiste.org.rs</w:t>
        </w:r>
      </w:hyperlink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Локална самоупра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Услуге одржавања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  <w:t>софтвера ЛПА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 xml:space="preserve"> - 48700000 подршка програмских пак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снов за примену преговарачког поступка и податке који оправдавају његову приме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36. став 1. тачка 2. п</w:t>
      </w:r>
      <w:r>
        <w:rPr>
          <w:rFonts w:cs="Times New Roman" w:ascii="Times New Roman" w:hAnsi="Times New Roman"/>
          <w:sz w:val="24"/>
          <w:szCs w:val="24"/>
        </w:rPr>
        <w:t>редметну јавну набавку из техничк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га и разлога повезаних са заштитом искључивих права оправдано може испун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еђени понуђач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кладу са чланом 36. став 1. тачка 2. Закона о јавним набавкама («Сл. гласник РС», бр. 124/2012,</w:t>
      </w:r>
      <w:r>
        <w:rPr>
          <w:rFonts w:cs="Times New Roman" w:ascii="Times New Roman" w:hAnsi="Times New Roman"/>
          <w:sz w:val="24"/>
          <w:szCs w:val="24"/>
          <w:lang w:val="sr-CS"/>
        </w:rPr>
        <w:t>14/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68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 п</w:t>
      </w:r>
      <w:r>
        <w:rPr>
          <w:rFonts w:cs="Times New Roman" w:ascii="Times New Roman" w:hAnsi="Times New Roman"/>
          <w:sz w:val="24"/>
          <w:szCs w:val="24"/>
        </w:rPr>
        <w:t>редметну јавну набавку из техничк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га и разлога повезаних са заштитом искључивих права оправдано може испун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еђени понуђач - Институт «Михајло Пупин» д.о.о. из Беогр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авдање за примену преговарачког поступка без објављивања позива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ошење понуда у складу са чланом 36. став 1. тачка 2. Закона о јавним набавка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жи у чињеници да </w:t>
      </w:r>
      <w:r>
        <w:rPr>
          <w:rFonts w:cs="Times New Roman" w:ascii="Times New Roman" w:hAnsi="Times New Roman"/>
          <w:sz w:val="24"/>
          <w:szCs w:val="24"/>
          <w:lang w:val="sr-CS"/>
        </w:rPr>
        <w:t>Одељење ЛПА у свом раду користи наведени софтвер</w:t>
      </w:r>
      <w:r>
        <w:rPr>
          <w:rFonts w:cs="Times New Roman" w:ascii="Times New Roman" w:hAnsi="Times New Roman"/>
          <w:sz w:val="24"/>
          <w:szCs w:val="24"/>
        </w:rPr>
        <w:t>, који  је искључиво власништво, односно интелектуална имовина Института, са чијом практичном применом је наруч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овоља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"Михајло Пупин" д.о.о. из Београда,  израдио је софтвер за информациони систем локалне пореске администрације IS LPA за подршку пословним процесима које се односе на изворне приходе јединице локалне самоупра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чилац користи наведени софтвер који је неопходан за процес рада а за коришћење ових производа нужно се морају поштовати права интелектуалне свој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збиљност и обим рада у Одељењу локалне пореске администрације,  захтева </w:t>
      </w:r>
      <w:r>
        <w:rPr>
          <w:rFonts w:cs="Times New Roman" w:ascii="Times New Roman" w:hAnsi="Times New Roman"/>
          <w:sz w:val="24"/>
          <w:szCs w:val="24"/>
          <w:lang w:val="sr-CS"/>
        </w:rPr>
        <w:t>скоро, свакодневни контакт са лицима задуженим за одржавање апликативног решења и коришћење њихове техничке подршке за разрешење конкретних проблема, насталих у раду поменутог Одеље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азив и адреса лица којима ће наручилац послати позив за подношење пону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Институт «Михајло Пупин» д.о.о., Волгина 15, 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0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: 100008310, МБ: 07014694 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upin.rs</w:t>
        </w:r>
      </w:hyperlink>
      <w:r>
        <w:rPr>
          <w:rFonts w:cs="Times New Roman" w:ascii="Times New Roman" w:hAnsi="Times New Roman"/>
          <w:sz w:val="24"/>
          <w:szCs w:val="24"/>
        </w:rPr>
        <w:t>, email: info@pupin.r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ogradiste.org.rs/" TargetMode="External"/><Relationship Id="rId3" Type="http://schemas.openxmlformats.org/officeDocument/2006/relationships/hyperlink" Target="http://www.pupin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6:00Z</dcterms:created>
  <dc:creator>VMilanovic</dc:creator>
  <dc:description/>
  <cp:keywords/>
  <dc:language>en-US</dc:language>
  <cp:lastModifiedBy>Milanovic</cp:lastModifiedBy>
  <dcterms:modified xsi:type="dcterms:W3CDTF">2016-03-17T08:37:00Z</dcterms:modified>
  <cp:revision>6</cp:revision>
  <dc:subject/>
  <dc:title/>
</cp:coreProperties>
</file>